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C  P u r s u i t:  V E R S A d i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23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roComm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ess to PC Pur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Allen Bru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Rhoten, and Giz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ept no substit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cluded in This Package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ion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ing VERSA: General Setup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ing VERSA: BBS Numbers and Names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ng VERSA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VERSA with Extended Menus ON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VERSA with Extended Menus OFF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DISC.CMD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on Using VERSA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A Updates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's New in Version 1.1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ous Technical Matters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: VERSAdial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ollowing  files  are  included  in the PC Pursuit: VERS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A.DOC         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DOC.BAT             A batch file for printing VERS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.VER              A sample "linked command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A.CMD                The  main  VERSA command file,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ized for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A.KEY                A  ProComm  macro file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r user ID, passwo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.CMD                 A small command file for disconn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g from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A1.MNU               Extended  menus for Atlanta, Bo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leveland,  Detroit, Miami, and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A2.MNU               Extended  menus for New York, Ph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lphia,   Research  Triangle 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mpa,  Washington  D.  C., and 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A3.MNU               Extended  menus for Dallas, Hou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ilwaukee,  Minneapolis, Den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A4.MNU               Extended  menus  for Salt Lak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lendale,   Los  Angeles,  Por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an  Francisco,  San Jose, and S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A-C.CMD              Main VERSA command file, with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A1-C.MNU             The  first  extended menu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tens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P-EXTR.LST             A  list  of  BBSs  available  vi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ur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are  currently  reading  VERSA.DOC.    PRINTDOC.BA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batch file for print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.VER  is a sample "linked command file."  These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,  but  not  exactly the same as, the linked command file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7, Allen Brunson                          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: VERSAdial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Comm  dialing directory entries.  More on linked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found  in  the  section  of this document titled "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: BBS Numbers and Na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.CMD  is  the  main command file to be executed.  It is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zed  for  fastest  possible  execution  by  having all comm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med  down  to  four  letters,  and  all  unnecessary spaces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, and remarks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.KEY  is a ProComm format keyboard macro file tha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  to  store  information  about  your  PC Pursuit account. 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 this  file  in  upon  execution.  Information about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  can  be  found  in  the section titled "Customizing VER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 Setup."    More  on how this file is used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titled "Installing VER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.CMD  is a very short command file that can be used to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t  from  a  BBS, if this is desired.  DISC.CMD is optimiz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 DISC-C.CMD with comments because this command file is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 understood.    More on using DISC.CMD can be found in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this document called "Using DISC.CM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1.MNU  through  VERSA4.MNU contain the "extended menus."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tion  in this document called "Customizing VERSA: General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" for information on using the extende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-C.CMD  is a fully annotated version of VERSA.CMD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for  clarity, command words completely spelled out,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.    VERSA1-C.MNU is a similarly lengthy version of VERSA1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no  need  for a lengthy version of all four menu files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code in each is near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P-EXTR.LST  is a listing of IBM PC oriented BBSs that a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 via  PC  Pursuit.  This list was extracted from Meade Fri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 list, IBMBDS.LST, by a utility written by Gizmo called PC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you  will only need VERSA.CMD, DISC.CMD and VERSA1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VERSA4.MNU  for  operation of VERSA.  The other files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ded for the sake of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 Pursuit: VERSAdial is a program written in the ProCom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 for use in gaining access to the PC Pursuit servi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Telenet.   Therefore, to use this program, you must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  and  access  to  the  PC Pursuit network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f these, then this program is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 a number of programs written for use with ProCom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y  the  use  of  PC  Pursuit.  This is logical,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7, Allen Brunson                              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: VERSAdial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ity  of PC Pursuit and the amount of typing tha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it.    These  various  programs  all  take slightly different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aches to the task of automating PC Pursui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,  of course, reflects the approach of the authors.  Ou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been  to  make  VERSA as easy to use and as flexible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keeping  the  actual  code  to  a minimum for speedy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VERSA  can  be used as a start to finish solution to PC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 it  is also well suited to the user who wishes to d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 for  him-  or  herself.   VERSA can be stopped or star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during  a PC Pursuit session (with the exception of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 to  a BBS), allowing you to take over or surre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 VERSA is executed, it senses the current level of PC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c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ing  the  amount  of  code  to a minimum has required a tr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    Compared to other PC Pursuit utilities, VERSA lacks som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and abilities that you may consider useful.  For instance,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  does not have the ability to redial a number of cities or BBS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s  at  once.    (We may implement this feature in a later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 on  the mode that you use VERSA in, it has either a 20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 dialing directory, or a 10 number per city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 this  document  (and  VERSA  itself) refer to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you  call as BBSs, you can of course use PC Pursuit and VERS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ny computer equipped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  is  not  intended  for  unattended use.  There are man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ces where VERSA will need input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ing VERSA: 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suggest  that  you  first make a backup copy of VERSA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got  it.    This  way, if you give it to a friend or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BBS,  it  will be in the condition that we as the author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ded  it  to  be  (and you will also have a backup in c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 to your working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you  have made a backup copy, and have a secon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to use, you will have to do some customizing to make VERS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 start  up  ProComm, making sure that the file VERSA.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  place  where  ProComm  can  find it.  Press Alt-M,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 key,  and  then  press "L", to load in a macro file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VERSA.KEY (you may enter an entire filespec, if the fil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irectory than your ProComm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VERSA.KEY  has been loaded in, you will have to custom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information  about  your  PC Pursuit account. 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window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7, Allen Brunson                              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: VERSAdial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0  MYP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7  LOCAL TELENET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8  /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9  MY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&gt;     R: Revise  L: Load  S: Save  C: Clear  ESC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you  change  these  macros  to  fit your needs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0,  Alt-7,  and  Alt-9  end  with "!".  This represent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when the macro is actually used.  VERSA will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ose three exclama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 "R" and then "0" to enter your password, ending with a "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 "R"  and then "9" to enter your user ID, once again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"!".    Do  the  same with Alt-7, adding your local Telen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 if  your local Telenet number is 262-5669 (which it is, in Wi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, Kansas), the Alt-7 lin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7  262566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8  represents  the  baud rate that you will be setting PC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  to.    You will probably not need to alter Alt-8, as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PC  Pursuit at 1200 baud.  However, if are going to call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s, you will need to alter this line to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8  /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eginning  slash  and  the  ending comma are importan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PC Pursuit dial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,  if you have a 300 baud modem, it may well wor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Pursuit to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er  or  later,  PC  Pursuit  should be adding 2400 bau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ppens, you may want to change the "12" on this line to a "2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you  have  modified  all the keyboard macros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need to select option "S" from the macro window 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its new contents.  You will be prompted for a name for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 It  is  important  that you again call it VERSA.KEY, or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abl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you  have  customized VERSA.KEY with your PC Pursuit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assword,  BE VERY CAREFUL WITH THE FILE!  This is the on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A keeps your ID and password, so it is safe to give away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  copies of all other VERSA files, but do NOT let anyone el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 to  VERSA.KEY!   If you do, other people may well end up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7, Allen Brunson                            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: VERSAdial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C Pursui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you  have customized VERSA.KEY, there are thre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have to change in VERSA.CMD itself, depending on your p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es  and  hardware.  These are the baud rate that VERSA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et  your modem to, whether your modem uses pulse or tone di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ther or not you wish to use VERSA's extende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default, VERSA.CMD will try to set your modem to 1200 bau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  beginning  dialing, attempt to use tone dialing with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will  set  the  extended menus ON.  The use of extended menu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s some 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opt to use the extended menus (which is the default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  will always print the PC Pursuit City Menu, and will use th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 BBS  menus  contained  in  the files VERSA1.MNU through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4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decide not to use the extended menus, then the file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1.MNU  through  VERSA4.MNU  will never be used.  Instead, VERS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use  the  All Cities BBS Directory, which can contain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BBS  numbers  and  names, for all cities.  Also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 full  menus, VERSA will print short prompts.  (You can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isplay  the  menus,  however, by entering "M", for "Menu,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)    This  mode  of VERSA runs slightly faster, becaus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have  to  draw  the menus, and it takes up less disk space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ing the .MN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unsure of which mode to use, we recommend that you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and  leave  the extended menus ON.  This mode of VERSA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st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wish to change any of these three defaults that VERS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 to use, then get out your plain ASCII text editor and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.CMD.   The lines to modify for the default baud rate an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nus are lines 39 and 40, whi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BAUD 1200    ;Baud rate o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 S6"ON"      ;Extended menus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 ASSI S6 line assigns any other value than "ON" or "OFF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6,  then VERSA will default to using the extended menus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ress the menus, you must set this line to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wish VERSA to use pulse dialing with your modem when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your  local  Telenet access number  instead of tone dial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to look for is number 579,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"AT S2=42 D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the  very last "T" in this line that causes tone dial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  If  you have a pulse dial telephone line, or if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capable  of  using  pulse dialing, then change the last "T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7, Allen Brunson                            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: VERSAdial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ing VERSA: BBS Numbers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you  have  entered  the information about your modem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suit  access  in  VERSA.CMD,  then you may customize VERS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and  names  of  your favorite BBSs that are accessible vi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suit.    Note  that it is not necessary to perform this step: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allows  you  the option of entering a phone number to dial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ly  without using the numbers stored in the BBS directories. 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ore,  the  dialing  directories in VERSA are already sto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BBS numbers available through PC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  stores  BBS numbers in two places: In VERSA.CMD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files  VERSA1.MNU  through VERSA4.MNU.  The number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.CMD  itself are used if extended menus are set OFF, and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s  in  VERSA1.MNU  through  VERSA4.MNU are used when extend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  that  the  20  number dialer in VERSA.CMD is sometim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 when extended menus are set ON.  This occurs if VERSA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are already connected to a remote city, and you do no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 VERSA with a recognized area code when you are asked for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going to add your own numbers to the All Cities BBS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ory in VERSA.CMD, the process can be divided into thre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 decide which position that the new BBS will occupy (1-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 assume  for the sake of this example that you wish to us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five.   Get out your plain ASCII text editor and locat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 in  VERSA.CMD  that starts at line 462.  There is a rema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nd  of  this line to make the segment easier to find.  Lines 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469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"1"                ;Beginning of All Cities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 S2"4330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ASSI S7"COMMAND.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 S2"2373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ASSI S7"COMMAND.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two numbers are illustrated here.  There is a code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just like these two for each of the 20 positions.  The 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  for  position  five is at line 479, so insert the pho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w BBS in the position currently occupied by "964516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 the  line  below  the phone number.  This is optiona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;"  in front of the line indicates that it is a remark)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ommand file that you would like to be executed when VERSA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is  BBS,  then enter the name of the command file here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";".  You may enter an entire filespec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linked  command  file can be used to take care of tas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7, Allen Brunson                            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: VERSAdial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done  every time that you connect with this BBS, such a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name  and password, opening a log file, or setting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other than 8,N,1 (which are the parameters that VERS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 set,  once  it  connects with a BBS).  EXAMPLE.V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 "linked  command file" for use in connecting with BBS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Board  software.    You  can  use  this command file as a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have  implemented  a sort of "standard:" we decid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would  be  easily recognizable if they all ended in .VER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 you can make these files end in any extension that you wa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as  the  name  of the file in VERSA.CMD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call  these "linked command files," because there i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used  in  the  ProComm dialing directory.  It also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as "linked command f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entered the BBS's phone number, you will need to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  another  section  in VERSA.CMD that starts at line 764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BS  menu  itself  that is drawn onscreen when extended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ON.   It is very near the bottom, so start searching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're su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menu contains the names of the BBSs that go with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linked  command  files.  Write in the name of your new BB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that  starts with "&lt; 5&gt;", and put the BBS's area code in the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theses  to the right of the name.  This would complete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BBS to VERSA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want to use a "linked command file" from option 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C Pursuit City Menu, which is the direct dial option for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,  then  look  for  a section in VERSA.CMD that starts 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4.  Lines 264 through 268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"6"                ;Net Exchang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 S1"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ASSI S7"COMMAND.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GO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ssign  a "linked command file" for use with the Net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the  name of your file in line 266, and remove the ";" at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 of  BBS numbers, names, and linked command files i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1.MNU  through VERSA4.MNU is much the same as adding numbers to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.CMD  itself.    Let's  assume for the sake of this examp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add a number to position four in the Chicag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 you  must  determine  which of the .MNU file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ago  menu.  This  can be discovered by looking at the city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.CMD:  the  first  six cities have their menus in VERSA1.M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six  in  VERSA2.MNU,  the third six are in VERSA3.MN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7, Allen Brunson                            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: VERSAdial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 seven are in VERSA4.MNU.  (Do NOT count the Net Exchang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6,  when you are counting cities this way.)  Chicago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set of six, so its menu is in VERSA2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 VERSA2.MNU  into your plain ASCII text editor.  Loo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until  you locate the menu that says "Chicag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12)"  at  the  top.    It starts at line 434 in the file. 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your BBS into position four in the menu, along with any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 you desire in the column on the right labeled "-SIG-" (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 Group,  or whatever the BBS specializes in).  Then,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fragment directly beneath this menu that starts at line 469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 S2"2808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ASSI S7"COMMAND.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ten segments just like this, one for each BB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menu.  Insert the number of your new BBS where "2808180"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tly  is  located.    If  you want to use a linked comman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ntry, enter its name in the line below the phone number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the  ";".  (Linked command files were discussed at length ear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.)  This completes the addition of this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have  any  trouble locating code sections in VERSA.CM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of  the  .MNU files, then print out VERSA-C.CMD and VERSA1-C.M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ontain many extensive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you  have finished customizing VERSA.CMD and the .MNU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suggest  that  you remove all lines that begin with ";" or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e  ends  of lines that begin with ";".  This will mak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and will speed up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you  have  customized  the  files  VERSA.CMD  and VERSA1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VERSA4.MNU,  then you are ready to "install" them.  This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  entails  placing  them  in ProComm's default directory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where  the  other  ProComm  files  are stored (such 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.EXE,  PROCOMM.XLT,  etc.).  Note that if the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than  the directory that contains the ProComm syste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 directory will be searched BEFORE the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tart  VERSA, just press Alt-F5 once you are in ProComm.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  should find VERSA.CMD in one of its searched directorie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will  be  printed in the box on the right of the screen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the  highlighted  area with the arrow keys to the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ERSA.CMD" and press RETURN, or enter the name of the fi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NOT  rename VERSA.CMD or VERSA1.MNU through VERSA4.MNU. 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7, Allen Brunson                            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: VERSAdial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Comm  command  language's  EXECUTE command, VERSA.CMD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four  menu  files,  and the menu files in turn execute VERSA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 names are changed, the menus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not execute any of the menu files directly.  They ar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having  certain  parameters passed to them from VERSA.CM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 are  executed  directly,  VERSA will terminate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rameter error from menu command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 going  to  use linked command files with VERSA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also  need to be in a directory where ProComm can find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sh,  you  can  customize VERSA with entire filespecs for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files,  instead  of  just  the names.  In that case, the .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ould be anywhere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VERSA with Extended Men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will  now discuss the use of VERSA, assuming tha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extended menus OFF (ON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VERSA  is started, it will display a small box with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ame of the authors, and two options you may always use i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se  to  any  input prompt: "D" and "E".  These two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more fully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  then sets the communication parameters to even parity,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 data  bits,  and one stop bit (this is necessary fo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elenet).    Next, VERSA will try to determine which level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suit you are currently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three possibilities that VERSA might discover: (1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 is offline entirely, and not connected to anything, (2)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 to  the local level of PC Pursuit, or (3)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  remote  city.    (If VERSA does not discover one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, it will terminate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 case is partially taken care of by ProComm -- it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s  the  carrier  detect state of your modem.  If your modem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ted,  VERSA determines what level of PC Pursuit you are at by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"ATZ" &lt;CR&gt; to Pursuit.  If you are at the remote city level,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  will return an "OK"; if you are at the local level, Pursu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a  "?".    VERSA  will react accordingly depending on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hree states it dis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VERSA does not find either an "OK" or a "?", it will the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Racal-Vadic  mode.   This is new in version 1.1.  If you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ted  to  a remote modem that is in Racal-Vadic mode, VERSA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t to Hayes mode and then 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VERSA  does  not receive a response that it was expec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suit,  then it assumes that the situation is beyond its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(C) 1987, Allen Brunson                            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: VERSAdial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terminates.  This can occur if you are connected to something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  than  PC  Pursuit,  or if you are connected to a BBS.  DO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 if you are connected to a BBS -- use DISC.CMD, or exit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ing  that  VERSA  discovers  that your modem is offline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cal Telenet level, it will then display a menu of 25 PC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  (and  the  Net Exchange, because there is a special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 this  BBS  directly).  In the menu, these cities are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zone.    You  can  then enter the number of your desired c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in the menu, or "6" for direct dialing the Net Exch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ity's  area  code, or some other area code (this will be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  expands).    Be  careful what you type, because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VERSA  does  not  explicitly  recognize will be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entered  the  number or area code of one of the c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nu,  then a menu for that city will be displayed, contai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en BBSs.  (If you entered an area code that VERSA does not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ze,  then  you  will  next see the All Cities Dialing Director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ed  in VERSA.CMD.)  You may then enter one through te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BBSs in the menu, or simply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have assigned a linked command file to a certain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,  you  MUST  enter  the menu number (1 through 10) of that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and file to be used.  If you enter the BBS's phone number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ly,  the  BBS  will  be connected with properly, bu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d command file, it will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ddition  to  entering a menu number (1 through 10) or a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number, you may also enter "G" to go back to the cit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 If you enter "G" when you are connected to a remote city,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 will disconnect from that city before displaying the c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enter something at a BBS menu prompt that is not explic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  understood  by VERSA, it will be interpreted as a phone numb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reful w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you have entered an area code and a BBS number, VERSA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.   First, it will dial your local Telenet number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contains  an  instruction to your modem that will reset your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's  escape character to "*".  This escape character's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"+".   (More about the necessity for this can be found in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called  "Using DISC.CMD.")  If Telenet does not connec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,  VERSA  will  automatically redial.  VERSA will then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nnecting properly to Telenet and initiate dialing of your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re  are  no  modems  available  in  the remote c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,  VERSA  will inform you of this, and ask if you want to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ity.   If you answer "N", you will be taken back to the city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ction menu; a "Y" will cause VERSA to repeatedly redial your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city until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a  city  is connected with, VERSA will escape to the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and  execute  some  SETs that cause PC Pursuit to ac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(C) 1987, Allen Brunson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: VERSAdial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ly.    First,  the SETs will cause Telenet to ignore a &lt;CR&gt;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R&gt;  combination  for returning to the Telenet prompt (which, on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s,  can  spoil  an  upload or download if the file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dded  &lt;CR&gt;  @  &lt;CR&gt;).   Second, the packet delay is chang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 slightly faster downloads.  Third, Telenet is instru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to escape to the Telenet prompt when a "break"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the  SETs,  VERSA will reset the remote modem and dia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 BBS  number.   (If the modem you get is in Racal-Vad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  will  automatically  reset  it  to  Hayes mode.)  If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y,  you  will  again be asked if you wish to redial.  An "N"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 you  to  a prompt asking you if you wish to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 city;  a  "Y" answer causes VERSA to redial repeatedly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the  BBS  has been connected with, a check is mad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was a command file linked to that number (this is on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select  a  BBS  from a menu).  If a command file i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BS number, control passes to that command file, and VERSA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al beauty of VERSA is its ability to deal with an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.    It is perfectly acceptable for you to start VERS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 already connected to a remote city (say, after you hav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from a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VERSA  is started at the remote city level, t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upply  the area code of the connected city.  This is necess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VERSA  will  know  which of the 25 BBS menus to displ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press  Return  in  response to this prompt, or you ente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that  VERSA is not familiar with, then you will next see th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  BBS  Directory  contained  in  VERSA.CMD.  This is becau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, VERSA will not know which menu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 not all possibilities have been covered here, VERS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 do  what you expect it to.  For instance, if you a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sh  to redial a BBS that was busy and answer "N", you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BBS menu for the connected city.  If you answer "Y" (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ng  you DO wish to redial the BBS), VERSA begins redialing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is made (or you terminate VERSA by entering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two options you always have whenever VERSA ask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input,  even  though  they are never stated on any of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 and  "E".   You can, at any time you are prompted for you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 the  question  entirely  and  enter  one of these tw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options are covered in the following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"  stands  for  Disconnect, and it does just that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 in  response to an input prompt, VERSA will go throug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to disconnect you from PC Pursuit, and will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"  stands  for  Exit.  If you enter "E" in response to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,  then  VERSA  will terminate.  (You will still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).    You can then operate PC Pursuit manually,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(C) 1987, Allen Brunson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: VERSAdial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 when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"  and  "E" are the only unstated possibilities.  All other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le inputs are listed in the menus or the promp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disconnecting  from  BBSs  that are "hung," or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 will  not  let you off, see the section later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"Using DISC.CM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VERSA with Extended Menu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's  major  functions  are all the same when opera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tended  menus, so this section will only cover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previous section for general information on using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VERSA  has been customized to set S6 to "OFF", then the 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will  not be needed (VERSA will instead always use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number All Cities BBS Directory).  If you decide to use VERS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tended  menus  OFF,  then you can erase the .MNU fil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A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extended menus set off, VERSA will default to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prompts.    This  speeds  up  execution because the menu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to print.  When you are prompted for an area code or a BBS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,  you will have a new option: "M", or Menu.  This option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 either  the city menu or the All Cities BBS Director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which prompt you enter it at.  Once the menu is drawn, VERSA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you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mode  of  VERSA  use  is handy if you have memorize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favorite  selections,  and  if you do not call a great many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PC  Pursuit.    If you can't remember the number of a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ways request that a menu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ISC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is  only  one  situation during a normal PC Pursui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should  not start VERSA, and that is when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  BBS.    For the sake of completeness, DISC.CMD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  to  allow you to disconnect from a BBS, if you desi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 if  you are connected to a computer that is acting as a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.    This  section  will  explain  how  to use DISC.CMD,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All BBSs incorporate a method for disconnection.  Som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prone  to  losing data or have to be rebooted if you just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m,  so  you  should  use a BBS's normal method of dis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(C) 1987, Allen Brunson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: VERSAdial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.CMD  is  NOT  provided  so  that  you  can avoid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normal BBS termination procedures.  It should be us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BBS  is  "hung" for some reason, or if you are conn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cting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 to Hayes command conventions, the proper way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odem's  command  mode while online is by doing this: wait on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d,  type  "+++",  and wait another second.  Your modem will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d  with "OK".  Then, you can enter ATH0 to cause the modem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using  PC Pursuit, this method has a problem.  Both your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  modem  AND  the remote modem will interpret the "+++" st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 to  return  to command mode.  For disconnection from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 while  using PC Pursuit, only the remote modem shoul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"+"  in  this example is referred to as your modem's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 modem's)  "escape  character."  The "+" is the defaul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VERSA  first dials the local Telenet number,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is this: "S2=42".  42 is the ASCII code for "*".  This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scape  character  for  your local modem to "*".  From then 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,  "+++",  and  another pause will not cause your modem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mmand  mode.    a  pause, "***" and another pause will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will  still  work  for the remote modem, though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that DISC.CMD takes advantag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execute  DISC.CMD  in  exactly  the same way that you do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.CMD:  by  pressing  Alt-F5, and either typing its name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ith  the  arrow  keys.   The only time this will have any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s when you are connected to a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you  are  connected  to  a  remote  computer,  and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.CMD,  it  will  issue  the  old  "pause, '+++', pause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to  the  command  mode  of the remote modem.  It then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 command, "ATH0".  The remote modem will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.CMD  will  then ask you if you wish to execute VERS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 "Y", VERSA will be started just as if you had execut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5.   "N" will return you to ProComm's terminal mode.  "E"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 thing,  in emulation of VERSA's "E" command.  "D"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.CMD will not work properly if your local modem's escap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  has  not been reset to something other than "+".  This can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  if  VERSA  never dials the local Telenet number, or an ATZ is 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ed to your modem after VERSA resets the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communications programs would not work properly with the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e  character  reset, because they perform disconnections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way that DISC.CMD does.  They could not force your modem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mmand mode, since they would be using the wrong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(C) 1987, Allen Brunson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: VERSAdial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refore could not hang up the phone.  ProComm, however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s  up  by dropping the DTR line to your modem, so it is un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 possible, however, that ProComm DOES perform standar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  with  your modem.  This happens if it tries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dropping  the  DTR line and it doesn't work.  It will then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ngup  string,"  which  you can view in ProComm by pressing Alt-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to  the  setup  menu,  and  then pressing "1" to ge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tell if ProComm is using its "hangup string" by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which  it  executes  disconnections.   If, when you press Alt-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  immediately  drops carrier, then the DTR approach is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roComm  is  NOT using the hangup string.  If disconnection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 (about  three  seconds),  then  ProComm  is  using  its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ProComm  uses its hangup string with your modem, then f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bility  with  VERSA,  you  should  change the hangup str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 "*"s  and modify ProComm's "modem init string" to con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:  "S2=42".   Then, whenever ProComm is started, it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your escape character automatically.  This should be don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do  not use DISC.CMD, because VERSA.CMD resets the escap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, not DISC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find  DISC.CMD to be confusing, just don't use 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an  essential part of VERSA.  You can get along just f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Using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 chief  goal  in designing VERSA has been to make it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 ever  appears  that VERSA is not behaving as you would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,  just  terminate  it  by  pressing  Esc  (this is ProComm's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ing command file execution), and start it again with Alt-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  can be a powerful tool for teaching yourself th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 of PC Pursuit.  Simply execute VERSA, and if you deci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 to  try  something different, terminate VERSA and type a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desire, VERSA can be started again once you have finished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NOT  start  VERSA when PC Pursuit is busy execut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instance,  if you enter an "ATDT xxxxxxx" command to a mod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 city,  and  then  start  VERSA  before the "BUSY" or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 back,  VERSA  will be confused because it was not exp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, and will probably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 some  instances  where  PC  Pursuit will throw you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warning.    This  will  happen  if  you sit idle for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(C) 1987, Allen Brunson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: VERSAdial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sending  anything  to Pursuit, or connect to and then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t  from  four  different ports.  VERSA takes care of this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that  your  modem  is  still  connected before beginning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an  area  code  or a BBS number, and will start dial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level  if  necessary.    If this happens, VERSA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 with onscre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 some  things that VERSA cannot take into accou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 if you are at the remote city level and escape to the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 command  mode  by  typing &lt;CR&gt; @ &lt;CR&gt;, and then start VERS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  will  be fooled into thinking that you are at the local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    Versa  cannot  be started when you are connected to a BB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  from  the  BBS  normally, or use DISC.CMD,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ortunately,  our testing of VERSA has shown tha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 where  the  program  simply  cannot operate correctl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 you  have not done anything wrong.  This often happe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  command language does not have the ability to "read"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from  the  remote  computer  while at the same tim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 it  is  sometimes  possible that VERSA will mis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 it  was  looking  for because it was busy transmitting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ing  ways  in which this problem might be circumvent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really a limitation of the language itself.  In these cases,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appear  to  "hang:"  it will sit motionless for up to three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es,  or  perhaps indefinitely, not doing anything.  It is easi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ases to just terminate VERSA with Esc and then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is  version  of VERSA, Racal-Vadic mode is recognized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int  of  view of the code of VERSA itself, there are two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VERSA can run into a modem left in Racal-Vadic mode: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started  and  attempting to determine the PC Pursuit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it is dialing a BBS.  In either case, VERSA will rese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yes mode and then proce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odems used in the remote cities are not really Hayes mod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are Racal-Vadic ones imitating Hayes modems.  You ca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Racal-Vadic mode by connecting to a modem in a remote city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 with Esc if you were using it, and then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Z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dem will respond with "HELLO:I'M READY."  Then type "?" &lt;C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menu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cal-Vadic  mode  offers  many  benefits not found in Haye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t  is  possible  to alter VERSA to use it.  But we, the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no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experiment with Racal-Vadic mode, enter "I"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es  mode  before  leaving the modem.  Even if you are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(C) 1987, Allen Brunson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: VERSAdial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PC Pursuit session, you should reset the modem with "I"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e,  the  modem  will  STAY in Racal-Vadic mode for the next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ll possibly be confus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 entirely  likely  that VERSA will have to be updated a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suit  expands  or  changes.  You can count on the Informati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Wichita, Kansas, to always have the latest version.  (Gizm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 there  and Allen and David live nearby.)  The Informati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 "home" of VERSA.  Here is a list of the boards that we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updated with the 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stern U. S.: Phoenix Techline       (602) 936-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west: The Information Booth  (316) 684-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st Coast: Interconnect BBS       (703) 848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 Pursuit Central: The Net Exchange       (703) 689-3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of these boards, with the exception of the Information B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available  through PC Pursuit.  Interconnect is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02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 Pursuit:  VERSAdial, version 1.1, is the second rel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 briefly  describes  the  new features that were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  now  beeps,  by  sending  a  Ctrl-G  to the console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 city  is  connected  with.    This  is an effort to mak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 to  monitor  if  you are not at your computer during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version  1.0, if a BBS was connected with and you were not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a  linked command file, the normal "VERSA finished" mess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printed.  This often interfered with the text coming from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version  1.1 exits, when connected to a BBS, without pr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.CMD  was  added.   VERSA now resets your local modem'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o "*", which is necessary for DISC.CM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 different  SETs  are now sent to Telenet once a remot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connected  with.    The SETs cause &lt;CR&gt; @ &lt;CR&gt; to be ignor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 to  be  used  instead, and resets the packet delay for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version 1.0, if VERSA was started when you were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(C) 1987, Allen Brunson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: VERSAdial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 city, VERSA would always display the All Cities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1.1  allows you to enter the area code that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, if you kn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1.0  asked  if  you  wanted to disconnect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in several instances.  This question was taken ou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isconnect  from  a  remote city, just enter "G" at on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  now  checks for remote modems that have been left in Ra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dic mode, and will reset them to Hayes mod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ght  cosmetic  changes  have  been made in all of the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   Many  new BBSs have been added to the .MNU files,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harles  Burdsal.   Note that, while VERSA1.MNU through VERSA4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been  slightly  changed,  you  can still use your old .M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version  1.0.  This will allow you to avoid having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process of customizing the .MNU files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notice that the telephone number of one of the bo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ll  Cities  Dialing  Directory, "Friends, Too!," is writte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18457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looks  like  a  mistake, but it's not.  It is possible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York  BBSs  in  the  718  area  code  by calling the 212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ing  their  number with 1718.  This is one of many qui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net  network.   It may not always work, but it does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want to call boards in the 718 area using this meth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add  their  numbers in one of VERSA's BBS menus,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enter only seven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 information  that  VERSA  uses was moved to the fil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.KEY.    This  was  done for two reasons: (1) It frees up som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s, and since ProComm command language only allows ten, that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nt,  and  (2)  it makes VERSA more "modular," allowing a new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 of  VERSA  to  be  swapped with an old one without hav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user  ID,  password, and local Telenet number.  Th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using  this method is that ProComm seems to always hav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access when anything in VERSA.KE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 of VERSA.KEY adds several steps to VERSA's action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first  runs, it loads in VERSA.KEY.  When it is exited norm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 "D"  or  "E"  in response to an input prompt, it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.KEY.    If  VERSA  is exited by pressing Esc, then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a  chance to reload PROCOMM.KEY.  If you use one or more cus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d  keyboard  macro  files,  this  information could b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 of  the changes in this version are due to the patient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and helpful comments of Charles Burdsal.  Our heartiest thank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(C) 1987, Allen Brunson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 Pursuit: VERSAdial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o him for beta-testing above and beyond the call of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Technic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MARKS:  ProComm  is a registered trademark of Datastorm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ogies,  Inc.    PC Pursuit and Telenet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Spri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:  This  program  is  provided on an "as is" basis. 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s,  assume no liability for its use.  User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  that all documentation and program material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warranty of any kind, expressed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 to, the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articular  purpose.   The entire risk of using VERSA 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    If  you are not prepared to accept this responsibility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ENSATION:  We don't expect you to send any of us any mone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really feel like sending someone some money, send it to Data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ies,  the  makers of ProComm -- they are the re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 here).  We would, however, appreciate any comment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for the improvement of VERSA.  You can address comments to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 the  Information Booth.  This is the best way to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three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 us  to stress this last point.  VERSA has apparent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airly  popular product, but very few people have called i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 what  they  think  of it, and what they would like to se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sorry we're not reachable via PC Pursuit here in Wichita, but m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you  could  call  on  Sunday when the rates are low.  Gizmo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board that is well worth your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ope you enjoy using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(C) 1987, Allen Brunson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